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 w:val="false"/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  <w:t>25 декабря́ 2016 го́да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 w:val="false"/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  <w:t>Неде́ля 27 по Пятидеся́тнице, святы́х пра́отец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  <w:t>Глас 2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</w:rPr>
      </w:pPr>
      <w:r>
        <w:rPr/>
        <w:t>ВСЕНО́ЩНОЕ БДЕ́НИЕ. КАНОН:</w:t>
      </w:r>
    </w:p>
    <w:p>
      <w:pPr>
        <w:pStyle w:val="Style55"/>
        <w:rPr/>
      </w:pPr>
      <w:r>
        <w:rPr/>
        <w:t>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В</w:t>
      </w:r>
      <w:r>
        <w:rPr>
          <w:rFonts w:cs="Izhitsa;Courier New"/>
          <w:b/>
        </w:rPr>
        <w:t>о</w:t>
      </w:r>
      <w:r>
        <w:rPr>
          <w:b/>
        </w:rPr>
        <w:t xml:space="preserve"> </w:t>
      </w:r>
      <w:r>
        <w:rPr>
          <w:rFonts w:cs="Izhitsa;Courier New"/>
          <w:b/>
        </w:rPr>
        <w:t>глубине́</w:t>
      </w:r>
      <w:r>
        <w:rPr>
          <w:b/>
        </w:rPr>
        <w:t xml:space="preserve"> </w:t>
      </w:r>
      <w:r>
        <w:rPr>
          <w:rFonts w:cs="Izhitsa;Courier New"/>
          <w:b/>
        </w:rPr>
        <w:t>постла́</w:t>
      </w:r>
      <w:r>
        <w:rPr>
          <w:b/>
        </w:rPr>
        <w:t xml:space="preserve"> </w:t>
      </w:r>
      <w:r>
        <w:rPr>
          <w:rFonts w:cs="Izhitsa;Courier New"/>
          <w:b/>
        </w:rPr>
        <w:t>иногда́</w:t>
      </w:r>
      <w:r>
        <w:rPr>
          <w:b/>
        </w:rPr>
        <w:t xml:space="preserve">/ </w:t>
      </w:r>
      <w:r>
        <w:rPr>
          <w:rFonts w:cs="Izhitsa;Courier New"/>
          <w:b/>
        </w:rPr>
        <w:t>фараони́тское</w:t>
      </w:r>
      <w:r>
        <w:rPr>
          <w:b/>
        </w:rPr>
        <w:t xml:space="preserve"> </w:t>
      </w:r>
      <w:r>
        <w:rPr>
          <w:rFonts w:cs="Izhitsa;Courier New"/>
          <w:b/>
        </w:rPr>
        <w:t>всево́инство</w:t>
      </w:r>
      <w:r>
        <w:rPr>
          <w:b/>
        </w:rPr>
        <w:t xml:space="preserve"> </w:t>
      </w:r>
      <w:r>
        <w:rPr>
          <w:rFonts w:cs="Izhitsa;Courier New"/>
          <w:b/>
        </w:rPr>
        <w:t>преоруже́нная</w:t>
      </w:r>
      <w:r>
        <w:rPr>
          <w:b/>
        </w:rPr>
        <w:t xml:space="preserve"> </w:t>
      </w:r>
      <w:r>
        <w:rPr>
          <w:rFonts w:cs="Izhitsa;Courier New"/>
          <w:b/>
        </w:rPr>
        <w:t>си́ла;</w:t>
      </w:r>
      <w:r>
        <w:rPr>
          <w:b/>
        </w:rPr>
        <w:t xml:space="preserve">/ </w:t>
      </w:r>
      <w:r>
        <w:rPr>
          <w:rFonts w:cs="Izhitsa;Courier New"/>
          <w:b/>
        </w:rPr>
        <w:t>вопло́щшееся</w:t>
      </w:r>
      <w:r>
        <w:rPr>
          <w:b/>
        </w:rPr>
        <w:t xml:space="preserve"> 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Сло́во</w:t>
      </w:r>
      <w:r>
        <w:rPr>
          <w:b/>
        </w:rPr>
        <w:t xml:space="preserve"> </w:t>
      </w:r>
      <w:r>
        <w:rPr>
          <w:rFonts w:cs="Izhitsa;Courier New"/>
          <w:b/>
        </w:rPr>
        <w:t>всезло́бный</w:t>
      </w:r>
      <w:r>
        <w:rPr>
          <w:b/>
        </w:rPr>
        <w:t xml:space="preserve"> </w:t>
      </w:r>
      <w:r>
        <w:rPr>
          <w:rFonts w:cs="Izhitsa;Courier New"/>
          <w:b/>
        </w:rPr>
        <w:t>грех</w:t>
      </w:r>
      <w:r>
        <w:rPr>
          <w:b/>
        </w:rPr>
        <w:t xml:space="preserve"> </w:t>
      </w:r>
      <w:r>
        <w:rPr>
          <w:rFonts w:cs="Izhitsa;Courier New"/>
          <w:b/>
        </w:rPr>
        <w:t>потреби́ло</w:t>
      </w:r>
      <w:r>
        <w:rPr>
          <w:b/>
        </w:rPr>
        <w:t xml:space="preserve"> </w:t>
      </w:r>
      <w:r>
        <w:rPr>
          <w:rFonts w:cs="Izhitsa;Courier New"/>
          <w:b/>
        </w:rPr>
        <w:t>есть,</w:t>
      </w:r>
      <w:r>
        <w:rPr>
          <w:b/>
        </w:rPr>
        <w:t xml:space="preserve">/ </w:t>
      </w:r>
      <w:r>
        <w:rPr>
          <w:rFonts w:cs="Izhitsa;Courier New"/>
          <w:b/>
        </w:rPr>
        <w:t>препросла́вленный</w:t>
      </w:r>
      <w:r>
        <w:rPr>
          <w:b/>
        </w:rPr>
        <w:t xml:space="preserve"> </w:t>
      </w:r>
      <w:r>
        <w:rPr>
          <w:rFonts w:cs="Izhitsa;Courier New"/>
          <w:b/>
        </w:rPr>
        <w:t>Госпо́дь,</w:t>
      </w:r>
      <w:r>
        <w:rPr>
          <w:b/>
        </w:rPr>
        <w:t xml:space="preserve">// </w:t>
      </w:r>
      <w:r>
        <w:rPr>
          <w:rFonts w:cs="Izhitsa;Courier New"/>
          <w:b/>
        </w:rPr>
        <w:t>сла́вно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b/>
        </w:rPr>
        <w:t xml:space="preserve"> </w:t>
      </w:r>
      <w:r>
        <w:rPr>
          <w:rFonts w:cs="Izhitsa;Courier New"/>
          <w:b/>
        </w:rPr>
        <w:t>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́й князь Бла́же, ему́же написа́хомся,/ за́поведи Твоея́ не послу́шавше, кресто́м Твои́м осуди́ся:/ прирази́ся бо Ти я́ко сме́ртну:/ отпаде́ же вла́сти Твоея́ держа́вою,// и немощны́й облич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ель ро́да челове́ческаго,/ и нетле́нному животу́ Нача́льник/ в мир прише́л еси́:/ Воскресе́нием бо Твои́м раздра́л еси́ сме́ртныя пелены́,// Е́же славосло́вим вси: сла́вно б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́шши яви́лася еси́, Чи́стая Присноде́во,/ вся́кия неви́димыя же и ви́димыя тва́ри:/ Зижди́теля бо родила́ еси́,/ я́ко благоволи́ воплоти́тися во утро́бе Твое́й,// Его́же со дерзнове́нием моли́, спаст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езнача́льное Сло́во,/ из Отца́ пре́жде всех веко́в рожде́нно боголе́пно,// в пещи́ ю́ношам обра́зно ви́дено бы́вшее, просла́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́лы мучи́теля злочести́ваго/ благоро́днии о́троцы оплева́вше терпели́вно,// сне́дьми беззако́нных оскверни́тися халде́йски не восхоте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ита́стеся у́бо сло́вом душе́вне,/ сне́дьми же самора́сленными пло́тски,/ па́че пита́ющихся дебе́лыми сне́дьми,// царю́ красне́йшии ли́цы яви́сте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д змии́н, в слу́хи го́рько излия́вшийся Е́вины,/ я́же из Дави́да возра́стшая, Отрокови́це, исцеля́еши,// Изба́вителя ро́ждш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це́м пе́ние принесе́м, пре́жде зако́на и в зако́не возсия́вшим,/ и из Де́вы возсия́вшему Го́споду и Влады́це во́лею пра́вою угоди́вшим,// и незаходи́маго просвеще́ния ны́не наслажда́ющимс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А</w:t>
      </w:r>
      <w:r>
        <w:rPr>
          <w:spacing w:val="-6"/>
          <w:w w:val="96"/>
        </w:rPr>
        <w:t xml:space="preserve">да́ма пе́рваго почти́м, руко́ю почте́ннаго Зижди́теля,/ и всех нас пра́отца уже́ бы́вшаго,// и в ски́ниях Небе́сных со все́ми избра́нными почива́юща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́</w:t>
      </w:r>
      <w:r>
        <w:rPr/>
        <w:t>веля, да́ры прине́сшаго душе́ю благоро́днейшею,/ прия́т всех Бог и Госпо́дь;/ сего́ же па́ки, скверноуби́йственною руко́ю умерщвле́на,// принесе́ к све́ту я́ко Боже́ственна му́ченик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ече́ний Боже́ственных услы́шим, вопию́щих Христо́во явле́ние:/ се бо в верте́пе ражда́ется из Отрокови́цы Неискусому́жныя,// Его́же стра́шное Рождество́ провозвеща́ет звездосло́вцем звезда́ я́вльшая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/ я́ко просла́вися.</w:t>
      </w:r>
    </w:p>
    <w:p>
      <w:pPr>
        <w:pStyle w:val="Style55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П</w:t>
      </w:r>
      <w:r>
        <w:rPr>
          <w:rFonts w:cs="Izhitsa;Courier New"/>
          <w:b/>
        </w:rPr>
        <w:t>роцвела́</w:t>
      </w:r>
      <w:r>
        <w:rPr>
          <w:b/>
        </w:rPr>
        <w:t xml:space="preserve"> </w:t>
      </w:r>
      <w:r>
        <w:rPr>
          <w:rFonts w:cs="Izhitsa;Courier New"/>
          <w:b/>
        </w:rPr>
        <w:t>есть</w:t>
      </w:r>
      <w:r>
        <w:rPr>
          <w:b/>
        </w:rPr>
        <w:t xml:space="preserve"> </w:t>
      </w:r>
      <w:r>
        <w:rPr>
          <w:rFonts w:cs="Izhitsa;Courier New"/>
          <w:b/>
        </w:rPr>
        <w:t>пусты́ня,</w:t>
      </w:r>
      <w:r>
        <w:rPr>
          <w:b/>
        </w:rPr>
        <w:t xml:space="preserve"> </w:t>
      </w:r>
      <w:r>
        <w:rPr>
          <w:rFonts w:cs="Izhitsa;Courier New"/>
          <w:b/>
        </w:rPr>
        <w:t>я́ко</w:t>
      </w:r>
      <w:r>
        <w:rPr>
          <w:b/>
        </w:rPr>
        <w:t xml:space="preserve"> </w:t>
      </w:r>
      <w:r>
        <w:rPr>
          <w:rFonts w:cs="Izhitsa;Courier New"/>
          <w:b/>
        </w:rPr>
        <w:t>крин,</w:t>
      </w:r>
      <w:r>
        <w:rPr>
          <w:b/>
        </w:rPr>
        <w:t xml:space="preserve"> </w:t>
      </w:r>
      <w:r>
        <w:rPr>
          <w:rFonts w:cs="Izhitsa;Courier New"/>
          <w:b/>
        </w:rPr>
        <w:t>Го́споди,</w:t>
      </w:r>
      <w:r>
        <w:rPr>
          <w:b/>
        </w:rPr>
        <w:t xml:space="preserve">/ </w:t>
      </w:r>
      <w:r>
        <w:rPr>
          <w:rFonts w:cs="Izhitsa;Courier New"/>
          <w:b/>
        </w:rPr>
        <w:t>язы́ческая</w:t>
      </w:r>
      <w:r>
        <w:rPr>
          <w:b/>
        </w:rPr>
        <w:t xml:space="preserve"> </w:t>
      </w:r>
      <w:r>
        <w:rPr>
          <w:rFonts w:cs="Izhitsa;Courier New"/>
          <w:b/>
        </w:rPr>
        <w:t>неплодя́щая</w:t>
      </w:r>
      <w:r>
        <w:rPr>
          <w:b/>
        </w:rPr>
        <w:t xml:space="preserve"> </w:t>
      </w:r>
      <w:r>
        <w:rPr>
          <w:rFonts w:cs="Izhitsa;Courier New"/>
          <w:b/>
        </w:rPr>
        <w:t>це́рковь,</w:t>
      </w:r>
      <w:r>
        <w:rPr>
          <w:b/>
        </w:rPr>
        <w:t xml:space="preserve">/ </w:t>
      </w:r>
      <w:r>
        <w:rPr>
          <w:rFonts w:cs="Izhitsa;Courier New"/>
          <w:b/>
        </w:rPr>
        <w:t>прише́ствием</w:t>
      </w:r>
      <w:r>
        <w:rPr>
          <w:b/>
        </w:rPr>
        <w:t xml:space="preserve"> </w:t>
      </w:r>
      <w:r>
        <w:rPr>
          <w:rFonts w:cs="Izhitsa;Courier New"/>
          <w:b/>
        </w:rPr>
        <w:t>Твои́м,/</w:t>
      </w:r>
      <w:r>
        <w:rPr>
          <w:b/>
        </w:rPr>
        <w:t xml:space="preserve">/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не́йже</w:t>
      </w:r>
      <w:r>
        <w:rPr>
          <w:b/>
        </w:rPr>
        <w:t xml:space="preserve"> </w:t>
      </w:r>
      <w:r>
        <w:rPr>
          <w:rFonts w:cs="Izhitsa;Courier New"/>
          <w:b/>
        </w:rPr>
        <w:t>утверди́ся</w:t>
      </w:r>
      <w:r>
        <w:rPr>
          <w:b/>
        </w:rPr>
        <w:t xml:space="preserve"> мое́ </w:t>
      </w:r>
      <w:r>
        <w:rPr>
          <w:rFonts w:cs="Izhitsa;Courier New"/>
          <w:b/>
        </w:rPr>
        <w:t>се́рд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́сти Твое́й изменя́шеся,/ зря́щи Тя в нище́тне о́бразе от беззако́нных поруга́ема,// основа́вшаго вся Боже́ственным манов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по о́бразу мя руко́ю Твое́ю созда́л еси́:/ и сокруше́нна па́ки в персть сме́ртную за грех,// Христе́ соше́д во ад, со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/ и челове́ческая устраши́шася сердца́ о Рождестве́ Твое́м:// те́мже Тя, Богоро́дицу, ве́рою чт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зум стяжа́вше Богонауче́нный, Влады́ко, о́троцы Дави́довы// зако́ны оте́ческия богому́дренно соблюдо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гнь не опали́ чисте́йшая телеса́ благочести́вых:// посто́м бо душепитате́льным напая́ху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лу́ всеми́рную и многопе́тую пою́т о́троцы трие́,// посреде́ пе́щи чу́дно ороша́ем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 рождество́, Влады́ко, из де́вствующаго телесе́ пока́жеши нам,// спаса́еши в пещи́ де́вствующая телеса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е́тся в ми́ре Си́фово к Зижди́телю разжже́ние,/ и́бо в непоро́чнем жи́тельстве и душе́вней любви́ Тому́ и́стинно угоди́,/ и ны́не во стране́ живы́х вопие́т:// Свят еси́, Го́споди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ы́, и язы́ком, и се́рдцем Ено́с чу́дный/ призва́ти богому́дренно Влады́ку всех и Бо́га наде́яшеся в Ду́се// и, благоуго́дно пожи́в на земли́, сла́ву восприя́т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ященносло́вии свяще́нными Ено́ха ублажи́м,/ благоугоди́в бо Го́споду, преста́вися в сла́ве,/ яви́вся лу́чши сме́рти, я́коже писа́ся,// и́мже Бо́жий быв раб и́скреннейший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  <w:sz w:val="20"/>
          <w:szCs w:val="20"/>
        </w:rPr>
      </w:pPr>
      <w:r>
        <w:rPr>
          <w:b/>
          <w:color w:val="FF0000"/>
          <w:spacing w:val="-8"/>
          <w:w w:val="96"/>
          <w:sz w:val="20"/>
          <w:szCs w:val="20"/>
        </w:rPr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  <w:w w:val="96"/>
        </w:rPr>
        <w:t>Н</w:t>
      </w:r>
      <w:r>
        <w:rPr>
          <w:spacing w:val="-6"/>
          <w:w w:val="96"/>
        </w:rPr>
        <w:t>ы́не ча́яние язы́ков от Де́вы предгряде́т,/ и Вифлее́м заключе́нный отверза́ет све́тло Еде́ма,// Сло́во воплоща́емое прие́мля, и в я́слех пло́тию возле́гшаго.</w:t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16"/>
        </w:rPr>
      </w:pPr>
      <w:r>
        <w:rPr>
          <w:b/>
          <w:spacing w:val="-2"/>
          <w:sz w:val="6"/>
          <w:szCs w:val="1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Ипакои́ пра́отцев, глас 2: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ро́су де́тем огнь прелага́шеся,/ плач в ра́дость жена́м пременя́шеся:/ А́нгел бо во обои́х служа́ше чудесе́х,/ о́вым у́бо во упокое́ние претвори́вый пещь,/ сим же Воскресе́ние возвести́вый тридне́вное.// Нача́льниче жи́зни на́шея, Го́споди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П</w:t>
      </w:r>
      <w:r>
        <w:rPr>
          <w:rFonts w:cs="Izhitsa;Courier New"/>
          <w:b/>
        </w:rPr>
        <w:t>рише́л</w:t>
      </w:r>
      <w:r>
        <w:rPr>
          <w:b/>
        </w:rPr>
        <w:t xml:space="preserve"> </w:t>
      </w:r>
      <w:r>
        <w:rPr>
          <w:rFonts w:cs="Izhitsa;Courier New"/>
          <w:b/>
        </w:rPr>
        <w:t>еси́</w:t>
      </w:r>
      <w:r>
        <w:rPr>
          <w:b/>
        </w:rPr>
        <w:t xml:space="preserve">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Де́вы,</w:t>
      </w:r>
      <w:r>
        <w:rPr>
          <w:b/>
        </w:rPr>
        <w:t xml:space="preserve"> </w:t>
      </w:r>
      <w:r>
        <w:rPr>
          <w:rFonts w:cs="Izhitsa;Courier New"/>
          <w:b/>
        </w:rPr>
        <w:t>не</w:t>
      </w:r>
      <w:r>
        <w:rPr>
          <w:b/>
        </w:rPr>
        <w:t xml:space="preserve"> </w:t>
      </w:r>
      <w:r>
        <w:rPr>
          <w:rFonts w:cs="Izhitsa;Courier New"/>
          <w:b/>
        </w:rPr>
        <w:t>хода́тай,</w:t>
      </w:r>
      <w:r>
        <w:rPr>
          <w:b/>
        </w:rPr>
        <w:t xml:space="preserve"> </w:t>
      </w:r>
      <w:r>
        <w:rPr>
          <w:rFonts w:cs="Izhitsa;Courier New"/>
          <w:b/>
        </w:rPr>
        <w:t>ни</w:t>
      </w:r>
      <w:r>
        <w:rPr>
          <w:b/>
        </w:rPr>
        <w:t xml:space="preserve"> </w:t>
      </w:r>
      <w:r>
        <w:rPr>
          <w:rFonts w:cs="Izhitsa;Courier New"/>
          <w:b/>
        </w:rPr>
        <w:t>А́нгел,</w:t>
      </w:r>
      <w:r>
        <w:rPr>
          <w:b/>
        </w:rPr>
        <w:t xml:space="preserve">/ </w:t>
      </w:r>
      <w:r>
        <w:rPr>
          <w:rFonts w:cs="Izhitsa;Courier New"/>
          <w:b/>
        </w:rPr>
        <w:t>но</w:t>
      </w:r>
      <w:r>
        <w:rPr>
          <w:b/>
        </w:rPr>
        <w:t xml:space="preserve"> </w:t>
      </w:r>
      <w:r>
        <w:rPr>
          <w:rFonts w:cs="Izhitsa;Courier New"/>
          <w:b/>
        </w:rPr>
        <w:t>Сам,</w:t>
      </w:r>
      <w:r>
        <w:rPr>
          <w:b/>
        </w:rPr>
        <w:t xml:space="preserve"> </w:t>
      </w:r>
      <w:r>
        <w:rPr>
          <w:rFonts w:cs="Izhitsa;Courier New"/>
          <w:b/>
        </w:rPr>
        <w:t>Го́споди,</w:t>
      </w:r>
      <w:r>
        <w:rPr>
          <w:b/>
        </w:rPr>
        <w:t xml:space="preserve"> </w:t>
      </w:r>
      <w:r>
        <w:rPr>
          <w:rFonts w:cs="Izhitsa;Courier New"/>
          <w:b/>
        </w:rPr>
        <w:t>вопло́щься,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спасл</w:t>
      </w:r>
      <w:r>
        <w:rPr>
          <w:b/>
        </w:rPr>
        <w:t xml:space="preserve"> </w:t>
      </w:r>
      <w:r>
        <w:rPr>
          <w:rFonts w:cs="Izhitsa;Courier New"/>
          <w:b/>
        </w:rPr>
        <w:t>еси́</w:t>
      </w:r>
      <w:r>
        <w:rPr>
          <w:b/>
        </w:rPr>
        <w:t xml:space="preserve"> </w:t>
      </w:r>
      <w:r>
        <w:rPr>
          <w:rFonts w:cs="Izhitsa;Courier New"/>
          <w:b/>
        </w:rPr>
        <w:t>всего́</w:t>
      </w:r>
      <w:r>
        <w:rPr>
          <w:b/>
        </w:rPr>
        <w:t xml:space="preserve"> </w:t>
      </w:r>
      <w:r>
        <w:rPr>
          <w:rFonts w:cs="Izhitsa;Courier New"/>
          <w:b/>
        </w:rPr>
        <w:t>мя</w:t>
      </w:r>
      <w:r>
        <w:rPr>
          <w:b/>
        </w:rPr>
        <w:t xml:space="preserve"> </w:t>
      </w:r>
      <w:r>
        <w:rPr>
          <w:rFonts w:cs="Izhitsa;Courier New"/>
          <w:b/>
        </w:rPr>
        <w:t>челове́ка.</w:t>
      </w:r>
      <w:r>
        <w:rPr>
          <w:b/>
        </w:rPr>
        <w:t xml:space="preserve">/ </w:t>
      </w:r>
      <w:r>
        <w:rPr>
          <w:rFonts w:cs="Izhitsa;Courier New"/>
          <w:b/>
        </w:rPr>
        <w:t>Тем</w:t>
      </w:r>
      <w:r>
        <w:rPr>
          <w:b/>
        </w:rPr>
        <w:t xml:space="preserve"> </w:t>
      </w:r>
      <w:r>
        <w:rPr>
          <w:rFonts w:cs="Izhitsa;Courier New"/>
          <w:b/>
        </w:rPr>
        <w:t>зову́</w:t>
      </w:r>
      <w:r>
        <w:rPr>
          <w:b/>
        </w:rPr>
        <w:t xml:space="preserve"> </w:t>
      </w:r>
      <w:r>
        <w:rPr>
          <w:rFonts w:cs="Izhitsa;Courier New"/>
          <w:b/>
        </w:rPr>
        <w:t>Ти:/</w:t>
      </w:r>
      <w:r>
        <w:rPr>
          <w:b/>
        </w:rPr>
        <w:t xml:space="preserve">/ </w:t>
      </w:r>
      <w:r>
        <w:rPr>
          <w:rFonts w:cs="Izhitsa;Courier New"/>
          <w:b/>
        </w:rPr>
        <w:t>сла́ва</w:t>
      </w:r>
      <w:r>
        <w:rPr>
          <w:b/>
        </w:rPr>
        <w:t xml:space="preserve"> </w:t>
      </w:r>
      <w:r>
        <w:rPr>
          <w:rFonts w:cs="Izhitsa;Courier New"/>
          <w:b/>
        </w:rPr>
        <w:t>си́ле</w:t>
      </w:r>
      <w:r>
        <w:rPr>
          <w:b/>
        </w:rPr>
        <w:t xml:space="preserve"> </w:t>
      </w:r>
      <w:r>
        <w:rPr>
          <w:rFonts w:cs="Izhitsa;Courier New"/>
          <w:b/>
        </w:rPr>
        <w:t>Твое́й,</w:t>
      </w:r>
      <w:r>
        <w:rPr>
          <w:b/>
        </w:rPr>
        <w:t xml:space="preserve"> </w:t>
      </w:r>
      <w:r>
        <w:rPr>
          <w:rFonts w:cs="Izhitsa;Courier New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́ши суди́щу я́ко суди́мь, Бо́же мой,/ не вопия́ Влады́ко, суд износя́ язы́ком:/ и́мже стра́стию Твое́ю, Христе́</w:t>
      </w:r>
      <w:r>
        <w:rPr>
          <w:rFonts w:cs="Orthodox"/>
          <w:spacing w:val="-8"/>
        </w:rPr>
        <w:t>/</w:t>
      </w:r>
      <w:r>
        <w:rPr>
          <w:spacing w:val="-8"/>
        </w:rPr>
        <w:t>/ вселе́нней соде́лал еси́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́стию Твое́ю, Христе́,/ врагу́ оскуде́ша ору́жия,/ проти́вным же е́же во ад схожде́нием Твои́м, гра́ды разруши́шася,// и мучи́телева де́рзость низложе́на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0" w:hanging="0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́нище спасе́ния, и сте́ну недви́жиму,/ Богоро́дице Влады́чице, вси ве́рнии све́мы:// Ты бо моли́твами Твои́ми избавля́еши от бед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нии́л мудре́йший, Боже́ственне умо́м просвеща́емь,// со́ния разреши́ самоде́ржцев Боже́ственною благода́т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листа́ет чудесми́, е́же в пещи́, отроко́в страда́ние:// мучи́теля бо улови́ша к позна́нию Твоему́, Всеси́ль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ла́сия орга́ны и мусики́и пе́сни/ всесли́чныя до́блественных не привлеко́ша// и злато́му о́бразу не подклони́ш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е́сньми, Всепе́тая,/ и́же в Вавило́не де́ти почита́ют Сы́на Твоего́ Пребоже́ственнаго,// Его́же в пещи́ позна́ш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Х</w:t>
      </w:r>
      <w:r>
        <w:rPr>
          <w:spacing w:val="-4"/>
        </w:rPr>
        <w:t>валу́ принесе́м Бо́гу,/ чту́ще пе́сньми Но́я, вои́стинну су́ща пра́веднаго:/ во всех бо за́поведех Боже́ственных украша́емь яви́ся, Христу́ благоугоди́в,/ Ему́же песнопое́м, ве́рнии:// сла́ва си́ле Твое́й, Го́споди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 твое́ Бог благоро́дное нра́ва, и просто́е,/ и по всему́, Но́е, соверше́на, втора́го ми́ра я́ве началовождя́ тя показу́ет,/ спа́сшаго тому́ вся́каго ро́да от пото́па чу́вственнаго се́мя,// я́коже Сам повеле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я, сохра́ньшаго Бо́жий зако́н невреди́мь,/ и обре́тшася тогда́ пра́ведна в ро́де свое́м,/ и дре́вяным спа́сша дре́вле ковче́гом безслове́сных ро́ды повеле́нием Вседе́тельным,// пе́сньми благоче́стно ублаж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но́ умиле́ния нам то́чит,/ чту́щим тя, Но́е блаже́нне, па́мять твоя́, веселя́щее и ду́ши, и сердца́ всегда́// чи́сте блажа́щих нра́вы твоя́ честны́я и жи́тельство Боже́ственно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  <w:sz w:val="20"/>
          <w:szCs w:val="20"/>
        </w:rPr>
      </w:pPr>
      <w:r>
        <w:rPr>
          <w:b/>
          <w:color w:val="FF0000"/>
          <w:spacing w:val="-8"/>
          <w:w w:val="96"/>
          <w:sz w:val="20"/>
          <w:szCs w:val="20"/>
        </w:rPr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ы́не Избавле́ние на́ше в я́слех возлега́ет/ и пелена́ми повива́ется, я́коже Младе́нец./ И волсви́, восто́чнии ца́рие, прихо́дят/ Сего́ я́ко Бо́га и Царя́ ро́ждшагося от Чи́стыя, ви́дети// и поклони́тися с да́ры ве́р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-567" w:leader="none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Х</w:t>
      </w:r>
      <w:r>
        <w:rPr>
          <w:rFonts w:cs="Izhitsa;Courier New"/>
          <w:b/>
        </w:rPr>
        <w:t>ода́тай</w:t>
      </w:r>
      <w:r>
        <w:rPr>
          <w:b/>
        </w:rPr>
        <w:t xml:space="preserve"> </w:t>
      </w:r>
      <w:r>
        <w:rPr>
          <w:rFonts w:cs="Izhitsa;Courier New"/>
          <w:b/>
        </w:rPr>
        <w:t>Бо́гу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челове́ком</w:t>
      </w:r>
      <w:r>
        <w:rPr>
          <w:b/>
        </w:rPr>
        <w:t xml:space="preserve"> </w:t>
      </w:r>
      <w:r>
        <w:rPr>
          <w:rFonts w:cs="Izhitsa;Courier New"/>
          <w:b/>
        </w:rPr>
        <w:t>был</w:t>
      </w:r>
      <w:r>
        <w:rPr>
          <w:b/>
        </w:rPr>
        <w:t xml:space="preserve"> </w:t>
      </w:r>
      <w:r>
        <w:rPr>
          <w:rFonts w:cs="Izhitsa;Courier New"/>
          <w:b/>
        </w:rPr>
        <w:t>еси́</w:t>
      </w:r>
      <w:r>
        <w:rPr>
          <w:b/>
        </w:rPr>
        <w:t xml:space="preserve">, </w:t>
      </w:r>
      <w:r>
        <w:rPr>
          <w:rFonts w:cs="Izhitsa;Courier New"/>
          <w:b/>
        </w:rPr>
        <w:t>Христе́</w:t>
      </w:r>
      <w:r>
        <w:rPr>
          <w:b/>
        </w:rPr>
        <w:t xml:space="preserve"> </w:t>
      </w:r>
      <w:r>
        <w:rPr>
          <w:rFonts w:cs="Izhitsa;Courier New"/>
          <w:b/>
        </w:rPr>
        <w:t>Бо́же;</w:t>
      </w:r>
      <w:r>
        <w:rPr>
          <w:b/>
        </w:rPr>
        <w:t xml:space="preserve">/ </w:t>
      </w:r>
      <w:r>
        <w:rPr>
          <w:rFonts w:cs="Izhitsa;Courier New"/>
          <w:b/>
        </w:rPr>
        <w:t>Тобо́ю,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b/>
        </w:rPr>
        <w:t xml:space="preserve"> </w:t>
      </w:r>
      <w:r>
        <w:rPr>
          <w:rFonts w:cs="Izhitsa;Courier New"/>
          <w:b/>
        </w:rPr>
        <w:t>Влады́ко,</w:t>
      </w:r>
      <w:r>
        <w:rPr>
          <w:b/>
        </w:rPr>
        <w:t xml:space="preserve"> </w:t>
      </w:r>
      <w:r>
        <w:rPr>
          <w:rFonts w:cs="Izhitsa;Courier New"/>
          <w:b/>
        </w:rPr>
        <w:t>к</w:t>
      </w:r>
      <w:r>
        <w:rPr>
          <w:b/>
        </w:rPr>
        <w:t xml:space="preserve"> </w:t>
      </w:r>
      <w:r>
        <w:rPr>
          <w:rFonts w:cs="Izhitsa;Courier New"/>
          <w:b/>
        </w:rPr>
        <w:t>Светонача́льнику,</w:t>
      </w:r>
      <w:r>
        <w:rPr>
          <w:b/>
        </w:rPr>
        <w:t xml:space="preserve"> </w:t>
      </w:r>
      <w:r>
        <w:rPr>
          <w:rFonts w:cs="Izhitsa;Courier New"/>
          <w:b/>
        </w:rPr>
        <w:t>Отцу́</w:t>
      </w:r>
      <w:r>
        <w:rPr>
          <w:b/>
        </w:rPr>
        <w:t xml:space="preserve"> </w:t>
      </w:r>
      <w:r>
        <w:rPr>
          <w:rFonts w:cs="Izhitsa;Courier New"/>
          <w:b/>
        </w:rPr>
        <w:t>Твоему́,</w:t>
      </w:r>
      <w:r>
        <w:rPr>
          <w:b/>
        </w:rPr>
        <w:t xml:space="preserve">/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но́щи</w:t>
      </w:r>
      <w:r>
        <w:rPr>
          <w:b/>
        </w:rPr>
        <w:t xml:space="preserve"> </w:t>
      </w:r>
      <w:r>
        <w:rPr>
          <w:rFonts w:cs="Izhitsa;Courier New"/>
          <w:b/>
        </w:rPr>
        <w:t>неве́дения/</w:t>
      </w:r>
      <w:r>
        <w:rPr>
          <w:b/>
        </w:rPr>
        <w:t xml:space="preserve">/ </w:t>
      </w:r>
      <w:r>
        <w:rPr>
          <w:rFonts w:cs="Izhitsa;Courier New"/>
          <w:b/>
        </w:rPr>
        <w:t>приведе́ние</w:t>
      </w:r>
      <w:r>
        <w:rPr>
          <w:b/>
        </w:rPr>
        <w:t xml:space="preserve"> </w:t>
      </w:r>
      <w:r>
        <w:rPr>
          <w:rFonts w:cs="Izhitsa;Courier New"/>
          <w:b/>
        </w:rPr>
        <w:t>и́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е́дры, Христе́, язы́ков шата́ние сокруши́л еси́ во́лею, Влады́ко:/ я́ко изво́лил еси́ на кипари́се, и на пе́вке, и ке́дре,// пло́тию совозвыш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́ве, Христе́, преиспо́днем положи́ша Тя бездыха́нна ме́ртва:/ но Твое́ю я́звою забве́нныя мертвыя, и́же во гробе́х спя́щия, уя́звен// с Собо́ю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́ Сы́на Твоего́ и Го́спода, Де́во Чи́стая,/ на Тя упова́ющим мир дарова́ти, плене́нным избавле́ние,// от сопроти́вных настоя́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учи́вшеся зако́ну, Спа́се,/ не отверго́шася Твои́ уго́дницы,/ Дании́л вели́кий с треми́ ю́ношами Богому́дрыми,/ но, кре́пость прие́мше от Тебе́, Благоде́теля,// мучи́тели му́жески победи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ы́сленно науча́шеся Дании́л, Человеколю́бче, Твои́м та́йнам:/ на о́блаце бо я́ко Сы́на Тя Челове́ча гряду́ща,// язы́ков всех я́ко Судию́ и Царя́ зря́ше ума́ чистото́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си́ся, о де́ти! па́че ка́мене сапфи́ра ва́ше совокупле́ние,/ я́ко заря́ злата́я, благоче́стия ре́вностию распа́льшеся,// ходя́ще ра́достно в пещи́ и собира́юще ликова́ние всеми́рно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нии́л Тя, Де́во, го́ру прописа́ я́ве Боже́ственный,/ трие́ же о́троцы, ви́девше пла́мень ороша́ющь,/ Твое́ Боже́ственное Рождество́ песнопе́сненно восхваля́ют// я́ко Спа́са, и Зижди́теля, и Го́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ла́ми Боже́ственными да почти́тся Сим,/ оте́ческое благослове́ние приплоди́в,/ и, пред Бо́гом благоуго́ден я́влься,/ к пра́отеческим лико́м причте́ся,// и во стране́ живы́х ра́достно почива́ет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ти сподо́бися я́ко друг Бо́жий Авраа́м день Зижди́теля своего́/ и испо́лнь быва́ет ра́дости духо́вныя;/ сего́ у́бо, ума́ пра́востию чту́ще, ублажи́м вси,// я́ко Христо́ва Боже́ственна пра́отца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́дел еси́, я́коже есть мо́щно челове́ку ви́дети, Тро́ицу/ и Ту́ю угости́л еси́, я́ко друг при́сный, преблаже́нне Авраа́ме;/ те́мже мзду прия́л еси́ стра́ннаго гоще́ния,// е́же бы́ти тебе́ безчи́сленных язы́ков отцу́ ве́рою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́лный истощава́ется пло́тию нас ра́ди,/ и нача́ло Безнача́льный прие́млет;/ обнищева́ет же Бо́га́тый,/ и Сло́во – Сый Бог – в я́слех безслове́сных возлежи́т, я́ко Младе́нец,// воззва́ние всех су́щих от ве́ка соде́лова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бе́здне</w:t>
      </w:r>
      <w:r>
        <w:rPr>
          <w:b/>
        </w:rPr>
        <w:t xml:space="preserve"> </w:t>
      </w:r>
      <w:r>
        <w:rPr>
          <w:rFonts w:cs="Izhitsa;Courier New"/>
          <w:b/>
        </w:rPr>
        <w:t>грехо́вней</w:t>
      </w:r>
      <w:r>
        <w:rPr>
          <w:b/>
        </w:rPr>
        <w:t xml:space="preserve"> </w:t>
      </w:r>
      <w:r>
        <w:rPr>
          <w:rFonts w:cs="Izhitsa;Courier New"/>
          <w:b/>
        </w:rPr>
        <w:t>валя́яся,</w:t>
      </w:r>
      <w:r>
        <w:rPr>
          <w:b/>
        </w:rPr>
        <w:t xml:space="preserve">/ </w:t>
      </w:r>
      <w:r>
        <w:rPr>
          <w:rFonts w:cs="Izhitsa;Courier New"/>
          <w:b/>
        </w:rPr>
        <w:t>неизсле́дную</w:t>
      </w:r>
      <w:r>
        <w:rPr>
          <w:b/>
        </w:rPr>
        <w:t xml:space="preserve"> </w:t>
      </w:r>
      <w:r>
        <w:rPr>
          <w:rFonts w:cs="Izhitsa;Courier New"/>
          <w:b/>
        </w:rPr>
        <w:t>милосе́рдия</w:t>
      </w:r>
      <w:r>
        <w:rPr>
          <w:b/>
        </w:rPr>
        <w:t xml:space="preserve"> Твоего́ </w:t>
      </w:r>
      <w:r>
        <w:rPr>
          <w:rFonts w:cs="Izhitsa;Courier New"/>
          <w:b/>
        </w:rPr>
        <w:t>призыва́ю</w:t>
      </w:r>
      <w:r>
        <w:rPr>
          <w:b/>
        </w:rPr>
        <w:t xml:space="preserve"> </w:t>
      </w:r>
      <w:r>
        <w:rPr>
          <w:rFonts w:cs="Izhitsa;Courier New"/>
          <w:b/>
        </w:rPr>
        <w:t>бе́здну:/</w:t>
      </w:r>
      <w:r>
        <w:rPr>
          <w:b/>
        </w:rPr>
        <w:t xml:space="preserve">/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тли</w:t>
      </w:r>
      <w:r>
        <w:rPr>
          <w:b/>
        </w:rPr>
        <w:t xml:space="preserve"> </w:t>
      </w:r>
      <w:r>
        <w:rPr>
          <w:rFonts w:cs="Izhitsa;Courier New"/>
          <w:b/>
        </w:rPr>
        <w:t>Бо́же,</w:t>
      </w:r>
      <w:r>
        <w:rPr>
          <w:b/>
        </w:rPr>
        <w:t xml:space="preserve"> </w:t>
      </w:r>
      <w:r>
        <w:rPr>
          <w:rFonts w:cs="Izhitsa;Courier New"/>
          <w:b/>
        </w:rPr>
        <w:t>мя</w:t>
      </w:r>
      <w:r>
        <w:rPr>
          <w:b/>
        </w:rPr>
        <w:t xml:space="preserve"> </w:t>
      </w:r>
      <w:r>
        <w:rPr>
          <w:rFonts w:cs="Izhitsa;Courier New"/>
          <w:b/>
        </w:rPr>
        <w:t>возвед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злоде́й Пра́ведник осуди́ся/ и со беззако́нными на дре́ве пригвозди́ся,// пови́нным оставле́ние Свое́ю да́руя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ем у́бо челове́ком,/ пе́рвым Ада́мом дре́вле в мир вни́де смерть,// и Еди́нем Воскресе́ние Сы́ном Бо́жиим яв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,/ и ве́чнуеши Де́ва, явля́ющи И́стиннаго Божества́,// Сы́на и Бо́га Твоего́ о́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 xml:space="preserve">блада́вше душе́вными страстьми́ си́лою сло́ва,/ страны́ язы́к халде́йских вла́стели бы́сте,/ весть бо доброде́тель честь дарова́ти стяжа́вшим ю,// о Дави́довы му́дрии вну́цы!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ме́ртвость Дании́л живоно́сную оде́явся дре́вле,/ я́ко Бо́га, халде́ем злочести́вно мни́маго,/ убива́ет сне́дию зми́я зле́йшаго.// Свяще́нники же злочести́выя му́дре уби́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12"/>
          <w:w w:val="94"/>
        </w:rPr>
        <w:t>М</w:t>
      </w:r>
      <w:r>
        <w:rPr>
          <w:spacing w:val="-12"/>
          <w:w w:val="94"/>
        </w:rPr>
        <w:t>и́лостива ми Судию́, Сы́на Твоего́, Богоро́дице Де́во,/ Твои́ми моли́твами бы́ти в день Суда́/ Изба́вителя же лю́тых, Ма́ти, умоли́:// на Тя бо еди́ну наде́жду мою́ возлага́ю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́</w:t>
      </w:r>
      <w:r>
        <w:rPr>
          <w:spacing w:val="-6"/>
          <w:w w:val="98"/>
        </w:rPr>
        <w:t>браз Христо́вы сме́рти был еси́ я́ве, Исаа́че преблаже́нне,/ возводи́мь о́тчим благопокоре́нием, е́же закала́тися./ Сего́ ра́ди ублажи́лся еси́ и раб Бо́жий вои́стинну яви́лся еси́ бли́жний,// со все́ми пра́ведными вселя́яся.</w:t>
      </w:r>
      <w:r>
        <w:rPr>
          <w:b/>
          <w:i/>
          <w:color w:val="FF0000"/>
          <w:spacing w:val="-6"/>
          <w:w w:val="98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ся Иа́ков уго́дник, ве́рнейший всех Бо́га;/ те́мже и бра́ся со А́нгелом, ум зря Бо́га нарече́ся/ и, спя, Боже́ственную ле́ствицу ви́де,// на не́йже Бог утвержда́шеся, пло́тию обложи́выйся за благосты́ню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Л</w:t>
      </w:r>
      <w:r>
        <w:rPr/>
        <w:t>юбя́ Ио́сиф ко отцу́ благопокоре́ние,/ в ров вве́ржен, продаде́ся/ во о́браз закла́ннаго и в ро́ве положе́ннаго Христа́;/ пшеницода́вец же Еги́пта бысть, целому́др быв и пра́веден,// царь же страсте́й и́стиннейший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</w:rPr>
        <w:t>М</w:t>
      </w:r>
      <w:r>
        <w:rPr>
          <w:spacing w:val="-4"/>
        </w:rPr>
        <w:t>ла́до на земли́ Отроча́ познава́ется,/ Сый со Отце́м при́сно и Ду́хом,/ пелена́ми же повива́ется, И́же зе́млю повива́яй мгло́ю я́ве,/ и в я́слех безслове́сных возлежи́т.// Сего́ ны́не предпра́зднуем, ра́дующеся, безсе́менное рождеств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b/>
          <w:b/>
        </w:rPr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онда́к пра́отце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Courier New"/>
        </w:rPr>
      </w:pPr>
      <w:r>
        <w:rPr/>
        <w:tab/>
        <w:tab/>
      </w:r>
      <w:r>
        <w:rPr>
          <w:b/>
          <w:color w:val="FF0000"/>
        </w:rPr>
        <w:t>Р</w:t>
      </w:r>
      <w:r>
        <w:rPr/>
        <w:t>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.</w:t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6"/>
        </w:rPr>
        <w:t>П</w:t>
      </w:r>
      <w:r>
        <w:rPr>
          <w:spacing w:val="6"/>
        </w:rPr>
        <w:t>ростри́ Твою́ ру́ку,/ е́юже дре́вле прия́ша искуше́ние еги́птяне борю́щии и евре́е бори́мии./ Не оста́ви нас, да не пожре́т нас смерть, жа́ждущая нас,/ и сатана́, ненави́дяй нас,/ но прибли́жися нам и пощади́ ду́ши на́ша,/ я́коже пощади́л еси́ иногда́ о́троки Твоя́,/ су́щия в Вавило́не, непреста́нно сла́вящия Тя,/ и вве́рженныя Тебе́ ра́ди в пещь,/ и от сея́ вопию́щия Ти:/ ускори́, Ще́дрый, и потщи́ся, я́ко Ми́лостив, на по́мощь на́шу,// я́ко мо́жеши хотя́й.</w:t>
      </w:r>
    </w:p>
    <w:p>
      <w:pPr>
        <w:pStyle w:val="Style55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Б</w:t>
      </w:r>
      <w:r>
        <w:rPr>
          <w:rFonts w:cs="Izhitsa;Courier New"/>
          <w:b/>
        </w:rPr>
        <w:t>огопроти́вное</w:t>
      </w:r>
      <w:r>
        <w:rPr>
          <w:b/>
        </w:rPr>
        <w:t xml:space="preserve"> </w:t>
      </w:r>
      <w:r>
        <w:rPr>
          <w:rFonts w:cs="Izhitsa;Courier New"/>
          <w:b/>
        </w:rPr>
        <w:t>веле́ние</w:t>
      </w:r>
      <w:r>
        <w:rPr>
          <w:b/>
        </w:rPr>
        <w:t xml:space="preserve">/ </w:t>
      </w:r>
      <w:r>
        <w:rPr>
          <w:rFonts w:cs="Izhitsa;Courier New"/>
          <w:b/>
        </w:rPr>
        <w:t>беззако́ннующаго</w:t>
      </w:r>
      <w:r>
        <w:rPr>
          <w:b/>
        </w:rPr>
        <w:t xml:space="preserve"> </w:t>
      </w:r>
      <w:r>
        <w:rPr>
          <w:rFonts w:cs="Izhitsa;Courier New"/>
          <w:b/>
        </w:rPr>
        <w:t>мучи́теля</w:t>
      </w:r>
      <w:r>
        <w:rPr>
          <w:b/>
        </w:rPr>
        <w:t xml:space="preserve">/ </w:t>
      </w:r>
      <w:r>
        <w:rPr>
          <w:rFonts w:cs="Izhitsa;Courier New"/>
          <w:b/>
        </w:rPr>
        <w:t>высо́к</w:t>
      </w:r>
      <w:r>
        <w:rPr>
          <w:b/>
        </w:rPr>
        <w:t xml:space="preserve"> </w:t>
      </w:r>
      <w:r>
        <w:rPr>
          <w:rFonts w:cs="Izhitsa;Courier New"/>
          <w:b/>
        </w:rPr>
        <w:t>пла́мень</w:t>
      </w:r>
      <w:r>
        <w:rPr>
          <w:b/>
        </w:rPr>
        <w:t xml:space="preserve"> </w:t>
      </w:r>
      <w:r>
        <w:rPr>
          <w:rFonts w:cs="Izhitsa;Courier New"/>
          <w:b/>
        </w:rPr>
        <w:t>вознесло́</w:t>
      </w:r>
      <w:r>
        <w:rPr>
          <w:b/>
        </w:rPr>
        <w:t xml:space="preserve"> </w:t>
      </w:r>
      <w:r>
        <w:rPr>
          <w:rFonts w:cs="Izhitsa;Courier New"/>
          <w:b/>
        </w:rPr>
        <w:t>есть;</w:t>
      </w:r>
      <w:r>
        <w:rPr>
          <w:b/>
        </w:rPr>
        <w:t xml:space="preserve">/ </w:t>
      </w:r>
      <w:r>
        <w:rPr>
          <w:rFonts w:cs="Izhitsa;Courier New"/>
          <w:b/>
        </w:rPr>
        <w:t>Христо́с</w:t>
      </w:r>
      <w:r>
        <w:rPr>
          <w:b/>
        </w:rPr>
        <w:t xml:space="preserve"> 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простре́</w:t>
      </w:r>
      <w:r>
        <w:rPr>
          <w:b/>
        </w:rPr>
        <w:t xml:space="preserve"> </w:t>
      </w:r>
      <w:r>
        <w:rPr>
          <w:rFonts w:cs="Izhitsa;Courier New"/>
          <w:b/>
        </w:rPr>
        <w:t>Богочести́вым</w:t>
      </w:r>
      <w:r>
        <w:rPr>
          <w:b/>
        </w:rPr>
        <w:t xml:space="preserve"> </w:t>
      </w:r>
      <w:r>
        <w:rPr>
          <w:rFonts w:cs="Izhitsa;Courier New"/>
          <w:b/>
        </w:rPr>
        <w:t>отроко́м</w:t>
      </w:r>
      <w:r>
        <w:rPr>
          <w:b/>
        </w:rPr>
        <w:t xml:space="preserve"> </w:t>
      </w:r>
      <w:r>
        <w:rPr>
          <w:rFonts w:cs="Izhitsa;Courier New"/>
          <w:b/>
        </w:rPr>
        <w:t>ро́су</w:t>
      </w:r>
      <w:r>
        <w:rPr>
          <w:b/>
        </w:rPr>
        <w:t xml:space="preserve"> </w:t>
      </w:r>
      <w:r>
        <w:rPr>
          <w:rFonts w:cs="Izhitsa;Courier New"/>
          <w:b/>
        </w:rPr>
        <w:t>духо́вную,</w:t>
      </w:r>
      <w:r>
        <w:rPr>
          <w:b/>
        </w:rPr>
        <w:t xml:space="preserve">// </w:t>
      </w:r>
      <w:r>
        <w:rPr>
          <w:rFonts w:cs="Izhitsa;Courier New"/>
          <w:b/>
        </w:rPr>
        <w:t>Сый</w:t>
      </w:r>
      <w:r>
        <w:rPr>
          <w:b/>
        </w:rPr>
        <w:t xml:space="preserve"> </w:t>
      </w:r>
      <w:r>
        <w:rPr>
          <w:rFonts w:cs="Izhitsa;Courier New"/>
          <w:b/>
        </w:rPr>
        <w:t>благослове́н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́л еси́, Влады́ко, за благоутро́бие/ сме́ртию челове́ка зре́ти му́чима,/ но прише́л и спасл еси́ Твое́ю кро́вию, челове́к быв:// Сый благослове́н и Препросла́влен, Бог оте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я, Христе́, оболче́на во оде́жду отмще́ния,/ ужасо́шася вра́тницы а́довы:/ безу́мнаго бо мучи́теля раба́, Влады́ко, прише́л еси́ уби́ти:// Сый благослове́н и Препросла́влен,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Тя разуме́ем,/ я́ко Еди́ну ро́ждшую Бо́га Непреме́ннаго,/ Де́во Нескве́рная, Ма́ти Безневе́стная:/ всем бо ве́рным источи́ла еси́ нетле́ние,// Боже́ственным Рождеств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с Боголюбе́зен поя́шеся из среды́ огня́ Вседержи́телю,/ Аза́рия бо, Боже́ственный лик соста́вив,/ песнь воспева́я, глаго́лаш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Ц</w:t>
      </w:r>
      <w:r>
        <w:rPr>
          <w:spacing w:val="-6"/>
          <w:w w:val="97"/>
        </w:rPr>
        <w:t>евни́ца ю́ношей богосло́вствует всех Бо́га и Вседержи́теля,/ тем в пещи́ я́сно я́вльшагося,/ и песнь воспева́ху, глаго́лющ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ри, в пещь вве́рженныя, ви́дев царь,/ я́ко узре́ четве́ртаго вид,/ Сы́на пронарече́ Бо́жия и всем возопи́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/>
        <w:t>ме́я просвеще́н Боже́ственною заре́ю ум, Дании́ле Богоблаже́нне,/ Де́вы рождество́ я́ве предвид́ел еси́, та́инственными о́бразы образу́емо,// благослове́н, – вопия́, – Бо́же оте́ц на́ших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оспое́тся Ана́ния, Аза́рия, Мисаи́л с Дании́лом,/ пещь угаси́вше о́гненную, и льво́в обузда́вше стремле́ния,/ и Христу́ согла́сно пою́ще:// отце́в Бо́же, благослове́н еси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но пострада́в в напа́стех и неосла́бных ско́рбех,/ уго́дник нарече́ся И́ов Бо́жий всеи́стиннейший,/ кро́ток, незло́бив, прав, соверше́н, непоро́чен, вопия́:// отце́в Бо́же, благослове́н еси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е́рою Моисе́я, Ааро́на же и О́ра почти́м,/ восхваля́юще Иису́са и Леви́ю свяще́ннейшаго,/ Гедео́на же и Сампсо́на, и взыва́ем:// отце́в Бо́же, благослове́н еси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е, я́коже прорече́ проро́к,/ во чре́ве зача́ Неискусобра́чная Бо́га/ и роди́ти я́ве и́дет в верте́пе Вифлее́мле./ Ему́же вси пое́м:// отце́в Бо́же, благослове́н еси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П</w:t>
      </w:r>
      <w:r>
        <w:rPr>
          <w:rFonts w:cs="Izhitsa;Courier New"/>
          <w:b/>
        </w:rPr>
        <w:t>ещь</w:t>
      </w:r>
      <w:r>
        <w:rPr>
          <w:b/>
        </w:rPr>
        <w:t xml:space="preserve"> </w:t>
      </w:r>
      <w:r>
        <w:rPr>
          <w:rFonts w:cs="Izhitsa;Courier New"/>
          <w:b/>
        </w:rPr>
        <w:t>иногда́</w:t>
      </w:r>
      <w:r>
        <w:rPr>
          <w:b/>
        </w:rPr>
        <w:t xml:space="preserve"> </w:t>
      </w:r>
      <w:r>
        <w:rPr>
          <w:rFonts w:cs="Izhitsa;Courier New"/>
          <w:b/>
        </w:rPr>
        <w:t>о́гненная</w:t>
      </w:r>
      <w:r>
        <w:rPr>
          <w:b/>
        </w:rPr>
        <w:t xml:space="preserve">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Вавило́не</w:t>
      </w:r>
      <w:r>
        <w:rPr>
          <w:b/>
        </w:rPr>
        <w:t xml:space="preserve"> </w:t>
      </w:r>
      <w:r>
        <w:rPr>
          <w:rFonts w:cs="Izhitsa;Courier New"/>
          <w:b/>
        </w:rPr>
        <w:t>де́йства</w:t>
      </w:r>
      <w:r>
        <w:rPr>
          <w:b/>
        </w:rPr>
        <w:t xml:space="preserve"> </w:t>
      </w:r>
      <w:r>
        <w:rPr>
          <w:rFonts w:cs="Izhitsa;Courier New"/>
          <w:b/>
        </w:rPr>
        <w:t>разделя́ше,</w:t>
      </w:r>
      <w:r>
        <w:rPr>
          <w:b/>
        </w:rPr>
        <w:t xml:space="preserve">/ </w:t>
      </w:r>
      <w:r>
        <w:rPr>
          <w:rFonts w:cs="Izhitsa;Courier New"/>
          <w:b/>
        </w:rPr>
        <w:t>Бо́жиим</w:t>
      </w:r>
      <w:r>
        <w:rPr>
          <w:b/>
        </w:rPr>
        <w:t xml:space="preserve"> </w:t>
      </w:r>
      <w:r>
        <w:rPr>
          <w:rFonts w:cs="Izhitsa;Courier New"/>
          <w:b/>
        </w:rPr>
        <w:t>веле́нием</w:t>
      </w:r>
      <w:r>
        <w:rPr>
          <w:b/>
        </w:rPr>
        <w:t xml:space="preserve"> </w:t>
      </w:r>
      <w:r>
        <w:rPr>
          <w:rFonts w:cs="Izhitsa;Courier New"/>
          <w:b/>
        </w:rPr>
        <w:t>халде́и</w:t>
      </w:r>
      <w:r>
        <w:rPr>
          <w:b/>
        </w:rPr>
        <w:t xml:space="preserve"> </w:t>
      </w:r>
      <w:r>
        <w:rPr>
          <w:rFonts w:cs="Izhitsa;Courier New"/>
          <w:b/>
        </w:rPr>
        <w:t>опаля́ющая,</w:t>
      </w:r>
      <w:r>
        <w:rPr>
          <w:b/>
        </w:rPr>
        <w:t xml:space="preserve">/ </w:t>
      </w:r>
      <w:r>
        <w:rPr>
          <w:rFonts w:cs="Izhitsa;Courier New"/>
          <w:b/>
        </w:rPr>
        <w:t>ве́рныя</w:t>
      </w:r>
      <w:r>
        <w:rPr>
          <w:b/>
        </w:rPr>
        <w:t xml:space="preserve"> 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ороша́ющая,</w:t>
      </w:r>
      <w:r>
        <w:rPr>
          <w:b/>
        </w:rPr>
        <w:t xml:space="preserve"> </w:t>
      </w:r>
      <w:r>
        <w:rPr>
          <w:rFonts w:cs="Izhitsa;Courier New"/>
          <w:b/>
        </w:rPr>
        <w:t>пою́щия:/</w:t>
      </w:r>
      <w:r>
        <w:rPr>
          <w:b/>
        </w:rPr>
        <w:t xml:space="preserve">/ </w:t>
      </w:r>
      <w:r>
        <w:rPr>
          <w:rFonts w:cs="Izhitsa;Courier New"/>
          <w:b/>
        </w:rPr>
        <w:t>благослови́те</w:t>
      </w:r>
      <w:r>
        <w:rPr>
          <w:b/>
        </w:rPr>
        <w:t xml:space="preserve"> </w:t>
      </w:r>
      <w:r>
        <w:rPr>
          <w:rFonts w:cs="Izhitsa;Courier New"/>
          <w:b/>
        </w:rPr>
        <w:t>вся</w:t>
      </w:r>
      <w:r>
        <w:rPr>
          <w:b/>
        </w:rPr>
        <w:t xml:space="preserve"> дела́ </w:t>
      </w:r>
      <w:r>
        <w:rPr>
          <w:rFonts w:cs="Izhitsa;Courier New"/>
          <w:b/>
        </w:rPr>
        <w:t>Госпо́дня,</w:t>
      </w:r>
      <w:r>
        <w:rPr>
          <w:b/>
        </w:rPr>
        <w:t xml:space="preserve"> </w:t>
      </w:r>
      <w:r>
        <w:rPr>
          <w:rFonts w:cs="Izhitsa;Courier New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́вию Твое́ю, Христе́,/ очервле́но пло́ти Твоея́ зря́ще одея́ние,/ тре́петом ужаса́хуся мно́гому Твоему́ долготерпе́нию а́нгельстии чи́ни, зову́ще:// благослови́те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́ сме́ртное оде́ял еси́, Ще́дре,/ в безсме́ртие воста́нием Твои́м./ Те́мже веселя́щеся благода́рственно воспева́ют Тя/ избра́ннии лю́дие, Христе́, зову́ще Тебе́:// поже́рта бысть вои́стинну смерть побе́д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́же Отцу́ неразлу́чнаго,/ во утро́бе богому́жно пожи́вша безсе́менно зачала́ еси́,/ и неизрече́нно родила́ еси́, Богороди́тельнице Пречи́стая:// те́мже Тя спасе́ние всех нас све́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А</w:t>
      </w:r>
      <w:r>
        <w:rPr/>
        <w:t>враа́мово благоро́дие сохрани́ти тща́щеся,/ сво́йственное к нему́ стяжа́сте основа́ние ве́ры и наде́жды, преподо́бнии,/ терпе́ние и напа́стем пожда́ние, вопию́ще:/ благослови́те, свяще́нницы, Влады́ку,// лю́дие,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свети́ла просия́вше, и зе́млю онебеси́вше,/ и благоче́стия просвеще́нием осия́вшеся,/ всеми́рное соста́вльше ликостоя́ние, пою́т от напа́стей спа́сшему Влады́це:/ о́троцы, благослови́те, свяще́нницы воспо́йте,// лю́дие,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Ю́</w:t>
      </w:r>
      <w:r>
        <w:rPr>
          <w:spacing w:val="-4"/>
        </w:rPr>
        <w:t>ношески погаси́вше распали́мую пещь/ и львов че́люсти загра́ждше, Дави́довы вну́цы,/ ны́не ра́дующеся, пою́т Тя, Благоде́теля, Царя́ всех:/ о́троцы, благослови́те, свяще́нницы, воспо́йте,// лю́дие,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айнонауча́ет, Пречи́стая, Дании́л мудре́йший,/ и предживопису́ют о́троцы трие́ Рождество́ Твое́, Богому́дреннии,/ о́бразы зря́ще из утро́бы Твоея́ Проше́дшаго несказа́нно;/ Его́же де́ти благословя́т, свяще́нницы воспева́ют,// лю́дие превозно́сят во вся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су́щих от ве́ка Боже́ственную па́мять соверша́ем честны́х оте́ц,/ Ада́ма, А́веля же, Си́фа, и Но́я,/ и Ено́са, и Ено́ха, и Авраа́ма,/ Мелхиседе́ка и И́ова, Исаа́ка и ве́рнаго Иа́кова,/ да благослови́т тварь, вопию́ще, Го́спода// и превозно́сит во вся ве́ки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к Богокра́сный Боже́ственных оте́ц да восхва́лим,/ Вара́ка, и Нафа́на, и Елеаза́ра,/ Иоси́ю и Дави́да, Иеффа́я, Самуи́ла же,/ пре́дняя зря́ща че́стне и взыва́юща:/ да благослови́т тварь вся Го́спода// и превозно́сит Его́ во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хвалу́ песнопе́сненно да принесе́м Бо́жиим проро́ком,/ восхваля́юще Иоси́ю и Михе́я, Софо́ния и Авваку́ма,/ Заха́рию и Ио́ну, Агге́я же и Амо́са/ и со Авди́ем Малахи́ю и Нау́ма,/ Иса́ию, и Иереми́ю, и Иезекии́ля,// ку́пно Дании́ла, Илию́ и Елиссе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лаго́лы Тро́ическими Всесвяту́ю воспое́м, ве́рнии, Тро́ицу,/ Отца́ Безнача́льнаго, Сы́на же и Пра́ваго Ду́ха Свята́го – Еди́ницу Триипоста́сную,/ Ю́же вся́кое дыха́ние сла́вит, зову́ще:/ да благослови́т тварь вся Го́спода// и превозно́сит Его́ во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Я</w:t>
      </w:r>
      <w:r>
        <w:rPr/>
        <w:t>ви́лся еси́ от де́вственных, Христе́, крове́й,/ воплоща́емь неизрече́нным сло́вом/ и я́ко Младе́нец соверше́н в верте́пе премно́жеством благоутро́бия, Иису́се, ражда́яся;/ звезда́ же Тя издале́ча возвести́ звездосло́вцем,// по́йте, ве́рою зову́щим, и превозноси́те Христа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Б</w:t>
      </w:r>
      <w:r>
        <w:rPr>
          <w:rFonts w:cs="Izhitsa;Courier New"/>
          <w:b/>
        </w:rPr>
        <w:t>езнача́льна</w:t>
      </w:r>
      <w:r>
        <w:rPr>
          <w:b/>
        </w:rPr>
        <w:t xml:space="preserve"> </w:t>
      </w:r>
      <w:r>
        <w:rPr>
          <w:rFonts w:cs="Izhitsa;Courier New"/>
          <w:b/>
        </w:rPr>
        <w:t>Роди́теля</w:t>
      </w:r>
      <w:r>
        <w:rPr>
          <w:b/>
        </w:rPr>
        <w:t xml:space="preserve"> </w:t>
      </w:r>
      <w:r>
        <w:rPr>
          <w:rFonts w:cs="Izhitsa;Courier New"/>
          <w:b/>
        </w:rPr>
        <w:t>Сын,</w:t>
      </w:r>
      <w:r>
        <w:rPr>
          <w:b/>
        </w:rPr>
        <w:t xml:space="preserve"> </w:t>
      </w:r>
      <w:r>
        <w:rPr>
          <w:rFonts w:cs="Izhitsa;Courier New"/>
          <w:b/>
        </w:rPr>
        <w:t>Бог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Госпо́дь,</w:t>
      </w:r>
      <w:r>
        <w:rPr>
          <w:b/>
        </w:rPr>
        <w:t xml:space="preserve">/ </w:t>
      </w:r>
      <w:r>
        <w:rPr>
          <w:rFonts w:cs="Izhitsa;Courier New"/>
          <w:b/>
        </w:rPr>
        <w:t>вопло́щься</w:t>
      </w:r>
      <w:r>
        <w:rPr>
          <w:b/>
        </w:rPr>
        <w:t xml:space="preserve">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Де́вы,</w:t>
      </w:r>
      <w:r>
        <w:rPr>
          <w:b/>
        </w:rPr>
        <w:t xml:space="preserve"> </w:t>
      </w:r>
      <w:r>
        <w:rPr>
          <w:rFonts w:cs="Izhitsa;Courier New"/>
          <w:b/>
        </w:rPr>
        <w:t>нам</w:t>
      </w:r>
      <w:r>
        <w:rPr>
          <w:b/>
        </w:rPr>
        <w:t xml:space="preserve"> </w:t>
      </w:r>
      <w:r>
        <w:rPr>
          <w:rFonts w:cs="Izhitsa;Courier New"/>
          <w:b/>
        </w:rPr>
        <w:t>яви́ся,</w:t>
      </w:r>
      <w:r>
        <w:rPr>
          <w:b/>
        </w:rPr>
        <w:t xml:space="preserve">/ </w:t>
      </w:r>
      <w:r>
        <w:rPr>
          <w:rFonts w:cs="Izhitsa;Courier New"/>
          <w:b/>
        </w:rPr>
        <w:t>омраче́нная</w:t>
      </w:r>
      <w:r>
        <w:rPr>
          <w:b/>
        </w:rPr>
        <w:t xml:space="preserve"> </w:t>
      </w:r>
      <w:r>
        <w:rPr>
          <w:rFonts w:cs="Izhitsa;Courier New"/>
          <w:b/>
        </w:rPr>
        <w:t>просвети́ти,</w:t>
      </w:r>
      <w:r>
        <w:rPr>
          <w:b/>
        </w:rPr>
        <w:t xml:space="preserve">/ </w:t>
      </w:r>
      <w:r>
        <w:rPr>
          <w:rFonts w:cs="Izhitsa;Courier New"/>
          <w:b/>
        </w:rPr>
        <w:t>собра́ти</w:t>
      </w:r>
      <w:r>
        <w:rPr>
          <w:b/>
        </w:rPr>
        <w:t xml:space="preserve"> </w:t>
      </w:r>
      <w:r>
        <w:rPr>
          <w:rFonts w:cs="Izhitsa;Courier New"/>
          <w:b/>
        </w:rPr>
        <w:t>расточе́нная,/</w:t>
      </w:r>
      <w:r>
        <w:rPr>
          <w:b/>
        </w:rPr>
        <w:t xml:space="preserve">/ </w:t>
      </w:r>
      <w:r>
        <w:rPr>
          <w:rFonts w:cs="Izhitsa;Courier New"/>
          <w:b/>
        </w:rPr>
        <w:t>тем</w:t>
      </w:r>
      <w:r>
        <w:rPr>
          <w:b/>
        </w:rPr>
        <w:t xml:space="preserve"> </w:t>
      </w:r>
      <w:r>
        <w:rPr>
          <w:rFonts w:cs="Izhitsa;Courier New"/>
          <w:b/>
        </w:rPr>
        <w:t>Всепе́тую</w:t>
      </w:r>
      <w:r>
        <w:rPr>
          <w:b/>
        </w:rPr>
        <w:t xml:space="preserve"> </w:t>
      </w:r>
      <w:r>
        <w:rPr>
          <w:rFonts w:cs="Izhitsa;Courier New"/>
          <w:b/>
        </w:rPr>
        <w:t>Богоро́дицу</w:t>
      </w:r>
      <w:r>
        <w:rPr>
          <w:b/>
        </w:rPr>
        <w:t xml:space="preserve"> </w:t>
      </w:r>
      <w:r>
        <w:rPr>
          <w:rFonts w:cs="Izhitsa;Courier New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Я́</w:t>
      </w:r>
      <w:r>
        <w:rPr>
          <w:spacing w:val="-2"/>
        </w:rPr>
        <w:t>ко в раи́ насажде́но на ло́бнем, Спа́се,/ требога́тое дре́во Твоего́ пречи́стаго Креста́,/ кро́вию и водо́ю Боже́ственною,/ я́ко от исто́чника Боже́ственнаго,/ ребра́ Твоего́, Христе́, напоя́емо,// живо́т нам прозябло́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л еси́ си́льныя, распны́йся, Всеси́льне,/ и е́же ни́зу лежа́щее во а́дове тверды́ни,/ естество́ челове́ческое возне́с,/ на О́тчем посади́л еси́ престо́ле.// С Ни́мже Тебе́ гряду́щу покланя́ющеся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/ правосла́вно пою́ще ве́рнии, сла́вим:/ непресеко́мо Пребоже́ственное Естество́,/ трисве́тлую, невече́рнюю зарю́,// Еди́ну нетле́нную нам свет возсия́в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трие́х отроко́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остиго́сте кончи́ну жела́емую/ и жела́ний Кра́йнейшему предстоите́ в Небе́сных черто́зех,// о́троцы всеблаже́нни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дующеся, рукоя́тие, е́же от слез, до́браго ва́шего земледе́лания прия́сте,// нетле́ния клас плодоноси́в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сия́ све́тлость ны́не вам досто́йно,/ и весе́лие се́рдца процвете́:// отону́дуже бо отбеже́ печа́ль, всели́ст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а́жить сме́ртную уста́вила еси́, Де́во,/ Жизнода́вца ро́ждши и Го́спода,// животворя́щаго ве́рою велича́ющия Т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6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Кано́н святы́х пра́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е́постию Твое́ю дре́вле си́лы сотвори́ша дще́ри, Го́споди,/ А́нна, и Иуди́фь, и </w:t>
      </w:r>
      <w:r>
        <w:rPr>
          <w:rFonts w:eastAsia="MS Mincho;MS Gothic"/>
        </w:rPr>
        <w:t>Де́во́</w:t>
      </w:r>
      <w:r>
        <w:rPr/>
        <w:t>ра, Олда́, Иаи́ль же,/ Есфи́рь, Са́рра, Мариа́м же Моисе́ева,// Рахи́ль, и Реве́кка, и Руфь, велему́дры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"/>
          <w:szCs w:val="6"/>
        </w:rPr>
      </w:pPr>
      <w:r>
        <w:rPr>
          <w:b/>
          <w:i/>
          <w:color w:val="FF0000"/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гаси́вшия о́троки святы́я пещь свяще́нно почти́м/ ку́пно с Дании́лом проро́ком и все́ми пра́ведными я́ве,/ пре́жде зако́на облиста́вшими до́бре// и в зако́не Влады́це угоди́вшим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ии Боже́ственнии проро́цы бы́вше Авраа́мовы вну́цы,/ Е́же от Авраа́ма и Иу́ды ро́ждшееся Сло́во Бо́жие провозвести́ша Ду́хом,// тех мольба́ми, Иису́се, вся уще́др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святи́ся вся тварь па́мятию ва́шею/ и, торжеству́ющи, зове́т, ра́бски вопию́щи:/ мольбу́ Го́споду при́сно принеси́те, блаже́ннии,// улучи́ти ве́чных благ благохва́лящим в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блеки́йся в мя, от Де́вы предгряде́т,/ и в верте́пе ражда́ется Сло́во О́тчее несли́тно:/ лику́й, тварь, гла́сы благода́рственными велича́ющи// Того́ е́же за милосе́рдие всесвято́е снизше́стви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5"/>
        <w:rPr/>
      </w:pPr>
      <w:r>
        <w:rPr/>
        <w:t>Ексапостила́рий воскре́сный п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8"/>
          <w:sz w:val="20"/>
          <w:szCs w:val="20"/>
        </w:rPr>
      </w:pPr>
      <w:r>
        <w:rPr>
          <w:b/>
          <w:color w:val="FF0000"/>
        </w:rPr>
        <w:tab/>
        <w:tab/>
        <w:t>Ж</w:t>
      </w:r>
      <w:r>
        <w:rPr/>
        <w:t>иво́т и путь, Христо́с воста́ из ме́ртвых,/ Клео́пе и Луце́ спутеше́ствова,/ и́маже и позна́ся во Еммау́се, преломля́я хлеб:/ ею́же ду́ши и сердца́ горя́ща бя́ху,/ егда́ те́ма глаго́лаше на пути́,/ и писа́ния ска́зоваше, я́же претерпе́./ С ни́маже, воста́, зове́м,// яви́ся же и Петро́ви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Свети́лен пра́отцев, подо́бен: "Жены́, услы́шите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color w:val="FF0000"/>
        </w:rPr>
        <w:t>А</w:t>
      </w:r>
      <w:r>
        <w:rPr/>
        <w:t>да́ма восхва́лим,/ А́веля, Си́фа и Ено́са, Ено́ха и Но́я,/ Авраа́ма, Исаа́ка и Иа́кова,/ Моисе́я, И́ова и Ааро́на, Елеаза́ра и Иису́са,/ Вара́ка, Сампсо́на и Иеффа́я,// Дави́да и Соломо́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6"/>
        </w:rPr>
      </w:pPr>
      <w:r>
        <w:rPr>
          <w:b/>
          <w:spacing w:val="-6"/>
          <w:w w:val="97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>Богоро́дичен из Мине́и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́лнце вели́кое – Созда́тель – от Неискусому́жныя Де́вы,/ я́же от Ада́ма просвети́ти в Вифлее́м тщи́тся.// Те́мже возвеща́ет чу́до пра́отец всесветле́йшая па́мять.</w:t>
      </w:r>
    </w:p>
    <w:p>
      <w:pPr>
        <w:pStyle w:val="Style50"/>
        <w:ind w:left="0" w:hanging="0"/>
        <w:rPr>
          <w:rStyle w:val="Style2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4 октября́ 2015 го</w:t>
    </w:r>
    <w:r>
      <w:rPr>
        <w:rFonts w:cs="Times New Roman" w:ascii="Times New Roman" w:hAnsi="Times New Roman"/>
      </w:rPr>
      <w:t>́</w:t>
    </w:r>
    <w:r>
      <w:rPr/>
      <w:t>да. Неде́ля 18 по Пятидеся́тнице, по Воздви́жении. Отда́ние пра́здника Воздви́жения Животворя́щего Креста́ Госпо́дня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Font1">
    <w:name w:val="font1"/>
    <w:qFormat/>
    <w:rPr/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7:00Z</dcterms:created>
  <dc:creator>рпорпор</dc:creator>
  <dc:description/>
  <dc:language>en-US</dc:language>
  <cp:lastModifiedBy>Игорь</cp:lastModifiedBy>
  <cp:lastPrinted>2011-04-09T23:49:00Z</cp:lastPrinted>
  <dcterms:modified xsi:type="dcterms:W3CDTF">2016-12-22T16:09:00Z</dcterms:modified>
  <cp:revision>3</cp:revision>
  <dc:subject/>
  <dc:title/>
</cp:coreProperties>
</file>